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Tahoma"/>
          <w:bCs/>
          <w:color w:val="000000"/>
          <w:sz w:val="28"/>
          <w:szCs w:val="26"/>
          <w:lang w:val="en-US" w:eastAsia="en-US"/>
        </w:rPr>
      </w:pPr>
      <w:r>
        <w:rPr>
          <w:rFonts w:cs="Tahoma" w:ascii="Verdana" w:hAnsi="Verdana"/>
          <w:bCs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90233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center"/>
        <w:rPr>
          <w:rFonts w:ascii="Verdana" w:hAnsi="Verdana" w:cs="Tahoma"/>
          <w:bCs/>
          <w:color w:val="000000"/>
          <w:sz w:val="24"/>
          <w:szCs w:val="26"/>
          <w:lang w:val="en-US" w:eastAsia="en-US"/>
        </w:rPr>
      </w:pPr>
      <w:r>
        <w:rPr>
          <w:rFonts w:cs="Tahoma" w:ascii="Verdana" w:hAnsi="Verdana"/>
          <w:bCs/>
          <w:color w:val="000000"/>
          <w:sz w:val="28"/>
          <w:szCs w:val="26"/>
          <w:lang w:val="en-US" w:eastAsia="en-US"/>
        </w:rPr>
        <w:t>AGST Alliance</w:t>
      </w:r>
    </w:p>
    <w:p>
      <w:pPr>
        <w:pStyle w:val="Normal"/>
        <w:spacing w:lineRule="atLeast" w:line="280"/>
        <w:jc w:val="center"/>
        <w:rPr>
          <w:rFonts w:ascii="Verdana" w:hAnsi="Verdana" w:cs="Tahoma"/>
          <w:b/>
          <w:b/>
          <w:bCs/>
          <w:color w:val="000000"/>
          <w:sz w:val="18"/>
          <w:szCs w:val="26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18"/>
          <w:szCs w:val="26"/>
          <w:lang w:val="en-US" w:eastAsia="en-US"/>
        </w:rPr>
      </w:r>
    </w:p>
    <w:p>
      <w:pPr>
        <w:pStyle w:val="Normal"/>
        <w:spacing w:lineRule="atLeast" w:line="280"/>
        <w:ind w:right="1" w:hanging="0"/>
        <w:jc w:val="center"/>
        <w:rPr>
          <w:rFonts w:ascii="Verdana" w:hAnsi="Verdana" w:cs="Tahoma"/>
          <w:b/>
          <w:b/>
          <w:color w:val="000000"/>
          <w:sz w:val="36"/>
          <w:szCs w:val="32"/>
          <w:lang w:eastAsia="en-US"/>
        </w:rPr>
      </w:pPr>
      <w:r>
        <w:rPr>
          <w:rFonts w:cs="Tahoma" w:ascii="Verdana" w:hAnsi="Verdana"/>
          <w:b/>
          <w:color w:val="000000"/>
          <w:sz w:val="36"/>
          <w:szCs w:val="32"/>
          <w:lang w:eastAsia="en-US"/>
        </w:rPr>
        <w:t>Pemberian Rekomendasi</w:t>
      </w:r>
    </w:p>
    <w:p>
      <w:pPr>
        <w:pStyle w:val="Normal"/>
        <w:spacing w:lineRule="atLeast" w:line="280"/>
        <w:ind w:right="1170" w:hanging="0"/>
        <w:jc w:val="center"/>
        <w:rPr>
          <w:rFonts w:ascii="Verdana" w:hAnsi="Verdana" w:cs="Tahoma"/>
          <w:b/>
          <w:b/>
          <w:color w:val="000000"/>
          <w:sz w:val="36"/>
          <w:szCs w:val="32"/>
          <w:u w:val="single"/>
          <w:lang w:eastAsia="en-US"/>
        </w:rPr>
      </w:pPr>
      <w:r>
        <w:rPr>
          <w:rFonts w:cs="Tahoma" w:ascii="Verdana" w:hAnsi="Verdana"/>
          <w:b/>
          <w:color w:val="000000"/>
          <w:sz w:val="36"/>
          <w:szCs w:val="32"/>
          <w:u w:val="single"/>
          <w:lang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36"/>
          <w:u w:val="single"/>
          <w:lang w:eastAsia="en-US"/>
        </w:rPr>
      </w:pPr>
      <w:r>
        <w:rPr>
          <w:rFonts w:cs="Tahoma" w:ascii="Verdana" w:hAnsi="Verdana"/>
          <w:color w:val="000000"/>
          <w:sz w:val="36"/>
          <w:u w:val="single"/>
          <w:lang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36"/>
          <w:u w:val="single"/>
          <w:lang w:eastAsia="en-US"/>
        </w:rPr>
      </w:pPr>
      <w:r>
        <w:rPr>
          <w:rFonts w:cs="Tahoma" w:ascii="Verdana" w:hAnsi="Verdana"/>
          <w:color w:val="000000"/>
          <w:sz w:val="36"/>
          <w:u w:val="single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D6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Verdana" w:hAnsi="Verdana"/>
                <w:b/>
                <w:bCs/>
                <w:iCs/>
                <w:color w:val="000000"/>
                <w:szCs w:val="22"/>
                <w:lang w:eastAsia="en-US"/>
              </w:rPr>
              <w:t>Catatan kepada Pemberi Rekomendasi:</w:t>
            </w:r>
          </w:p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u w:val="single"/>
                <w:lang w:eastAsia="en-US"/>
              </w:rPr>
            </w:pPr>
            <w:r>
              <w:rPr>
                <w:rFonts w:cs="Tahoma" w:ascii="Verdana" w:hAnsi="Verdana"/>
                <w:iCs/>
                <w:color w:val="000000"/>
                <w:sz w:val="18"/>
                <w:szCs w:val="22"/>
                <w:lang w:eastAsia="en-US"/>
              </w:rPr>
              <w:t>Kami meminta semoga penilaian anda yang teliti dan sulit tentang kesesuaian pemohon untuk pengajian dan penyelidikan pasca siswazah. Kami mungkin membuat susulan rekomendasi anda dengan permintaan untuk penjelasan lebih anjut.</w:t>
            </w:r>
          </w:p>
        </w:tc>
      </w:tr>
    </w:tbl>
    <w:p>
      <w:pPr>
        <w:pStyle w:val="Normal"/>
        <w:spacing w:lineRule="atLeast" w:line="280"/>
        <w:ind w:right="1" w:hanging="0"/>
        <w:rPr>
          <w:rFonts w:cs="Tahoma"/>
        </w:rPr>
      </w:pPr>
      <w:r>
        <w:rPr>
          <w:rFonts w:eastAsia="Verdana" w:cs="Verdana" w:ascii="Verdana" w:hAnsi="Verdana"/>
          <w:iCs/>
          <w:color w:val="000000"/>
          <w:sz w:val="18"/>
          <w:szCs w:val="22"/>
          <w:lang w:eastAsia="en-US"/>
        </w:rPr>
        <w:t xml:space="preserve"> </w:t>
      </w:r>
    </w:p>
    <w:p>
      <w:pPr>
        <w:pStyle w:val="Normal"/>
        <w:spacing w:lineRule="atLeast" w:line="280"/>
        <w:ind w:right="1170" w:hanging="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Nama Pemberi Rekomendas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eastAsia="en-US"/>
        </w:rPr>
      </w:r>
      <w:r>
        <w:rPr>
          <w:sz w:val="18"/>
          <w:szCs w:val="22"/>
          <w:rFonts w:cs="Tahoma" w:ascii="Verdana" w:hAnsi="Verdana"/>
          <w:color w:val="000000"/>
          <w:lang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                        </w: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 xml:space="preserve">   </w: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eastAsia="en-US"/>
        </w:rPr>
        <w:tab/>
        <w:tab/>
        <w:t xml:space="preserve">Nama Pemoh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280" w:before="120" w:after="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Pilihan program AGST Alliance oleh pemoh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tbl>
      <w:tblPr>
        <w:tblW w:w="91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2A3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PAUTAN ANDA KEPADA PEMOHON</w:t>
            </w:r>
          </w:p>
        </w:tc>
      </w:tr>
    </w:tbl>
    <w:p>
      <w:pPr>
        <w:pStyle w:val="Normal"/>
        <w:spacing w:lineRule="exact" w:line="360"/>
        <w:rPr>
          <w:rFonts w:ascii="Verdana" w:hAnsi="Verdana" w:cs="Tahoma"/>
          <w:color w:val="000000"/>
          <w:sz w:val="18"/>
          <w:szCs w:val="22"/>
          <w:u w:val="single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Saya telah mengenali pemohon selama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Tahoma" w:ascii="Book Antiqua" w:hAnsi="Book Antiqu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Book Antiqua" w:hAnsi="Book Antiqua"/>
          <w:color w:val="000000"/>
          <w:lang w:val="en-US" w:eastAsia="en-US"/>
        </w:rPr>
        <w:fldChar w:fldCharType="separate"/>
      </w:r>
      <w:r>
        <w:rPr>
          <w:rFonts w:cs="Tahoma" w:ascii="Book Antiqua" w:hAnsi="Book Antiqua"/>
          <w:color w:val="000000"/>
          <w:sz w:val="18"/>
          <w:szCs w:val="22"/>
          <w:lang w:val="en-US" w:eastAsia="en-US"/>
        </w:rPr>
        <w:t>     </w:t>
      </w:r>
      <w:r>
        <w:rPr>
          <w:rFonts w:cs="Tahoma" w:ascii="Book Antiqua" w:hAnsi="Book Antiqu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Book Antiqua" w:hAnsi="Book Antiqu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 tahun dalam kapasiti saya sebagai:</w:t>
      </w:r>
    </w:p>
    <w:p>
      <w:pPr>
        <w:pStyle w:val="Normal"/>
        <w:spacing w:lineRule="exac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Tahoma" w:ascii="Verdana" w:hAnsi="Verdana"/>
          <w:color w:val="000000"/>
          <w:lang w:eastAsia="en-US"/>
        </w:rPr>
        <w:instrText xml:space="preserve"> FORMCHECKBOX </w:instrText>
      </w:r>
      <w:r>
        <w:rPr>
          <w:sz w:val="18"/>
          <w:szCs w:val="22"/>
          <w:rFonts w:cs="Tahoma" w:ascii="Verdana" w:hAnsi="Verdana"/>
          <w:color w:val="000000"/>
          <w:lang w:eastAsia="en-US"/>
        </w:rPr>
        <w:fldChar w:fldCharType="separate"/>
      </w:r>
      <w:bookmarkStart w:id="0" w:name="__Fieldmark__4_3409877632"/>
      <w:bookmarkStart w:id="1" w:name="__Fieldmark__4_3409877632"/>
      <w:bookmarkEnd w:id="1"/>
      <w:r>
        <w:rPr>
          <w:rFonts w:cs="Tahoma" w:ascii="Verdana" w:hAnsi="Verdana"/>
          <w:color w:val="000000"/>
          <w:sz w:val="18"/>
          <w:szCs w:val="22"/>
          <w:lang w:eastAsia="en-US"/>
        </w:rPr>
      </w:r>
      <w:r>
        <w:rPr>
          <w:sz w:val="18"/>
          <w:szCs w:val="22"/>
          <w:rFonts w:cs="Tahoma" w:ascii="Verdana" w:hAnsi="Verdana"/>
          <w:color w:val="000000"/>
          <w:lang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 salah seorang pemimpin di gereja/jaringan Kristian pemohon.      </w:t>
      </w:r>
    </w:p>
    <w:p>
      <w:pPr>
        <w:pStyle w:val="Normal"/>
        <w:spacing w:lineRule="exact" w:line="320"/>
        <w:rPr>
          <w:rFonts w:ascii="Verdana" w:hAnsi="Verdana" w:cs="Tahoma"/>
          <w:color w:val="000000"/>
          <w:sz w:val="18"/>
          <w:szCs w:val="22"/>
          <w:u w:val="single"/>
          <w:lang w:eastAsia="en-US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Tahoma" w:ascii="Verdana" w:hAnsi="Verdana"/>
          <w:color w:val="000000"/>
          <w:lang w:eastAsia="en-US"/>
        </w:rPr>
        <w:instrText xml:space="preserve"> FORMCHECKBOX </w:instrText>
      </w:r>
      <w:r>
        <w:rPr>
          <w:sz w:val="18"/>
          <w:szCs w:val="22"/>
          <w:rFonts w:cs="Tahoma" w:ascii="Verdana" w:hAnsi="Verdana"/>
          <w:color w:val="000000"/>
          <w:lang w:eastAsia="en-US"/>
        </w:rPr>
        <w:fldChar w:fldCharType="separate"/>
      </w:r>
      <w:bookmarkStart w:id="2" w:name="__Fieldmark__5_3409877632"/>
      <w:bookmarkStart w:id="3" w:name="__Fieldmark__5_3409877632"/>
      <w:bookmarkEnd w:id="3"/>
      <w:r>
        <w:rPr>
          <w:rFonts w:cs="Tahoma" w:ascii="Verdana" w:hAnsi="Verdana"/>
          <w:color w:val="000000"/>
          <w:sz w:val="18"/>
          <w:szCs w:val="22"/>
          <w:lang w:eastAsia="en-US"/>
        </w:rPr>
      </w:r>
      <w:r>
        <w:rPr>
          <w:sz w:val="18"/>
          <w:szCs w:val="22"/>
          <w:rFonts w:cs="Tahoma" w:ascii="Verdana" w:hAnsi="Verdana"/>
          <w:color w:val="000000"/>
          <w:lang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 Pengetua/Pensyarah institusi pengajian tinggi in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exac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Tahoma" w:ascii="Verdana" w:hAnsi="Verdana"/>
          <w:color w:val="000000"/>
          <w:lang w:eastAsia="en-US"/>
        </w:rPr>
        <w:instrText xml:space="preserve"> FORMCHECKBOX </w:instrText>
      </w:r>
      <w:r>
        <w:rPr>
          <w:sz w:val="18"/>
          <w:szCs w:val="22"/>
          <w:rFonts w:cs="Tahoma" w:ascii="Verdana" w:hAnsi="Verdana"/>
          <w:color w:val="000000"/>
          <w:lang w:eastAsia="en-US"/>
        </w:rPr>
        <w:fldChar w:fldCharType="separate"/>
      </w:r>
      <w:bookmarkStart w:id="4" w:name="__Fieldmark__7_3409877632"/>
      <w:bookmarkStart w:id="5" w:name="__Fieldmark__7_3409877632"/>
      <w:bookmarkEnd w:id="5"/>
      <w:r>
        <w:rPr>
          <w:rFonts w:cs="Tahoma" w:ascii="Verdana" w:hAnsi="Verdana"/>
          <w:color w:val="000000"/>
          <w:sz w:val="18"/>
          <w:szCs w:val="22"/>
          <w:lang w:eastAsia="en-US"/>
        </w:rPr>
      </w:r>
      <w:r>
        <w:rPr>
          <w:sz w:val="18"/>
          <w:szCs w:val="22"/>
          <w:rFonts w:cs="Tahoma" w:ascii="Verdana" w:hAnsi="Verdana"/>
          <w:color w:val="000000"/>
          <w:lang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 seorang pemimpin kanan dalam usaha profesional di mana pemohon telah memperoleh pengalaman dan/atau sedang berkhidmat dan melayani. </w:t>
      </w:r>
    </w:p>
    <w:p>
      <w:pPr>
        <w:pStyle w:val="Normal"/>
        <w:spacing w:lineRule="atLeast" w:line="360"/>
        <w:rPr/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Peranan khusus saya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Tahoma" w:ascii="Book Antiqua" w:hAnsi="Book Antiqu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Book Antiqua" w:hAnsi="Book Antiqua"/>
          <w:color w:val="000000"/>
          <w:lang w:val="en-US" w:eastAsia="en-US"/>
        </w:rPr>
        <w:fldChar w:fldCharType="separate"/>
      </w:r>
      <w:r>
        <w:rPr>
          <w:rFonts w:cs="Tahoma" w:ascii="Book Antiqua" w:hAnsi="Book Antiqua"/>
          <w:color w:val="000000"/>
          <w:sz w:val="18"/>
          <w:szCs w:val="22"/>
          <w:lang w:val="en-US" w:eastAsia="en-US"/>
        </w:rPr>
        <w:t>     </w:t>
      </w:r>
      <w:r>
        <w:rPr>
          <w:rFonts w:cs="Tahoma" w:ascii="Book Antiqua" w:hAnsi="Book Antiqu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Book Antiqua" w:hAnsi="Book Antiqu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eastAsia="en-US"/>
        </w:rPr>
        <w:tab/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tbl>
      <w:tblPr>
        <w:tblW w:w="91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1134"/>
        <w:gridCol w:w="992"/>
        <w:gridCol w:w="992"/>
        <w:gridCol w:w="284"/>
        <w:gridCol w:w="567"/>
        <w:gridCol w:w="959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22A3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KEMAHIRAN PERIBADI DAN INTERPERSONAL PEMOHON</w:t>
            </w:r>
          </w:p>
        </w:tc>
      </w:tr>
      <w:tr>
        <w:trPr/>
        <w:tc>
          <w:tcPr>
            <w:tcW w:w="4253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Sila nyatakan persepsi anda terhadap pemohon dalam bidang berikut:</w:t>
            </w:r>
          </w:p>
        </w:tc>
        <w:tc>
          <w:tcPr>
            <w:tcW w:w="2126" w:type="dxa"/>
            <w:gridSpan w:val="2"/>
            <w:tcBorders>
              <w:bottom w:val="single" w:sz="4" w:space="0" w:color="BFBFBF"/>
            </w:tcBorders>
            <w:shd w:fill="E0E0E0" w:val="clear"/>
            <w:vAlign w:val="bottom"/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Perhatian yang signifikan</w:t>
            </w:r>
          </w:p>
        </w:tc>
        <w:tc>
          <w:tcPr>
            <w:tcW w:w="1276" w:type="dxa"/>
            <w:gridSpan w:val="2"/>
            <w:tcBorders>
              <w:bottom w:val="single" w:sz="4" w:space="0" w:color="BFBFB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BFBFBF"/>
            </w:tcBorders>
            <w:shd w:fill="E0E0E0" w:val="clear"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Cemerlang</w:t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jujuran dan integrita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6" w:name="__Fieldmark__9_3409877632"/>
            <w:bookmarkStart w:id="7" w:name="__Fieldmark__9_3409877632"/>
            <w:bookmarkEnd w:id="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8" w:name="__Fieldmark__10_3409877632"/>
            <w:bookmarkStart w:id="9" w:name="__Fieldmark__10_3409877632"/>
            <w:bookmarkEnd w:id="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0" w:name="__Fieldmark__11_3409877632"/>
            <w:bookmarkStart w:id="11" w:name="__Fieldmark__11_3409877632"/>
            <w:bookmarkEnd w:id="1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2" w:name="__Fieldmark__12_3409877632"/>
            <w:bookmarkStart w:id="13" w:name="__Fieldmark__12_3409877632"/>
            <w:bookmarkEnd w:id="1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4" w:name="__Fieldmark__13_3409877632"/>
            <w:bookmarkStart w:id="15" w:name="__Fieldmark__13_3409877632"/>
            <w:bookmarkEnd w:id="1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sedaran dir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6" w:name="__Fieldmark__14_3409877632"/>
            <w:bookmarkStart w:id="17" w:name="__Fieldmark__14_3409877632"/>
            <w:bookmarkEnd w:id="1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8" w:name="__Fieldmark__15_3409877632"/>
            <w:bookmarkStart w:id="19" w:name="__Fieldmark__15_3409877632"/>
            <w:bookmarkEnd w:id="1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20" w:name="__Fieldmark__16_3409877632"/>
            <w:bookmarkStart w:id="21" w:name="__Fieldmark__16_3409877632"/>
            <w:bookmarkEnd w:id="2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22" w:name="__Fieldmark__17_3409877632"/>
            <w:bookmarkStart w:id="23" w:name="__Fieldmark__17_3409877632"/>
            <w:bookmarkEnd w:id="2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24" w:name="__Fieldmark__18_3409877632"/>
            <w:bookmarkStart w:id="25" w:name="__Fieldmark__18_3409877632"/>
            <w:bookmarkEnd w:id="2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Inisiatif dan menerima tanggungjawab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26" w:name="__Fieldmark__19_3409877632"/>
            <w:bookmarkStart w:id="27" w:name="__Fieldmark__19_3409877632"/>
            <w:bookmarkEnd w:id="2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28" w:name="__Fieldmark__20_3409877632"/>
            <w:bookmarkStart w:id="29" w:name="__Fieldmark__20_3409877632"/>
            <w:bookmarkEnd w:id="2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30" w:name="__Fieldmark__21_3409877632"/>
            <w:bookmarkStart w:id="31" w:name="__Fieldmark__21_3409877632"/>
            <w:bookmarkEnd w:id="3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32" w:name="__Fieldmark__22_3409877632"/>
            <w:bookmarkStart w:id="33" w:name="__Fieldmark__22_3409877632"/>
            <w:bookmarkEnd w:id="3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34" w:name="__Fieldmark__23_3409877632"/>
            <w:bookmarkStart w:id="35" w:name="__Fieldmark__23_3409877632"/>
            <w:bookmarkEnd w:id="3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stabilan emos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36" w:name="__Fieldmark__24_3409877632"/>
            <w:bookmarkStart w:id="37" w:name="__Fieldmark__24_3409877632"/>
            <w:bookmarkEnd w:id="3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38" w:name="__Fieldmark__25_3409877632"/>
            <w:bookmarkStart w:id="39" w:name="__Fieldmark__25_3409877632"/>
            <w:bookmarkEnd w:id="3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40" w:name="__Fieldmark__26_3409877632"/>
            <w:bookmarkStart w:id="41" w:name="__Fieldmark__26_3409877632"/>
            <w:bookmarkEnd w:id="4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42" w:name="__Fieldmark__27_3409877632"/>
            <w:bookmarkStart w:id="43" w:name="__Fieldmark__27_3409877632"/>
            <w:bookmarkEnd w:id="4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44" w:name="__Fieldmark__28_3409877632"/>
            <w:bookmarkStart w:id="45" w:name="__Fieldmark__28_3409877632"/>
            <w:bookmarkEnd w:id="4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rjasam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46" w:name="__Fieldmark__29_3409877632"/>
            <w:bookmarkStart w:id="47" w:name="__Fieldmark__29_3409877632"/>
            <w:bookmarkEnd w:id="4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48" w:name="__Fieldmark__30_3409877632"/>
            <w:bookmarkStart w:id="49" w:name="__Fieldmark__30_3409877632"/>
            <w:bookmarkEnd w:id="4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50" w:name="__Fieldmark__31_3409877632"/>
            <w:bookmarkStart w:id="51" w:name="__Fieldmark__31_3409877632"/>
            <w:bookmarkEnd w:id="5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52" w:name="__Fieldmark__32_3409877632"/>
            <w:bookmarkStart w:id="53" w:name="__Fieldmark__32_3409877632"/>
            <w:bookmarkEnd w:id="5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54" w:name="__Fieldmark__33_3409877632"/>
            <w:bookmarkStart w:id="55" w:name="__Fieldmark__33_3409877632"/>
            <w:bookmarkEnd w:id="5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mahiran mendengar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56" w:name="__Fieldmark__34_3409877632"/>
            <w:bookmarkStart w:id="57" w:name="__Fieldmark__34_3409877632"/>
            <w:bookmarkEnd w:id="5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58" w:name="__Fieldmark__35_3409877632"/>
            <w:bookmarkStart w:id="59" w:name="__Fieldmark__35_3409877632"/>
            <w:bookmarkEnd w:id="5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60" w:name="__Fieldmark__36_3409877632"/>
            <w:bookmarkStart w:id="61" w:name="__Fieldmark__36_3409877632"/>
            <w:bookmarkEnd w:id="6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62" w:name="__Fieldmark__37_3409877632"/>
            <w:bookmarkStart w:id="63" w:name="__Fieldmark__37_3409877632"/>
            <w:bookmarkEnd w:id="6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64" w:name="__Fieldmark__38_3409877632"/>
            <w:bookmarkStart w:id="65" w:name="__Fieldmark__38_3409877632"/>
            <w:bookmarkEnd w:id="6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upayaan untuk berhubung dengan orang lain/budaya lai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66" w:name="__Fieldmark__39_3409877632"/>
            <w:bookmarkStart w:id="67" w:name="__Fieldmark__39_3409877632"/>
            <w:bookmarkEnd w:id="6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68" w:name="__Fieldmark__40_3409877632"/>
            <w:bookmarkStart w:id="69" w:name="__Fieldmark__40_3409877632"/>
            <w:bookmarkEnd w:id="6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70" w:name="__Fieldmark__41_3409877632"/>
            <w:bookmarkStart w:id="71" w:name="__Fieldmark__41_3409877632"/>
            <w:bookmarkEnd w:id="7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72" w:name="__Fieldmark__42_3409877632"/>
            <w:bookmarkStart w:id="73" w:name="__Fieldmark__42_3409877632"/>
            <w:bookmarkEnd w:id="7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74" w:name="__Fieldmark__43_3409877632"/>
            <w:bookmarkStart w:id="75" w:name="__Fieldmark__43_3409877632"/>
            <w:bookmarkEnd w:id="7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upayaan untuk berhubung dengan betul dengan jantina yang berlawana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76" w:name="__Fieldmark__44_3409877632"/>
            <w:bookmarkStart w:id="77" w:name="__Fieldmark__44_3409877632"/>
            <w:bookmarkEnd w:id="7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78" w:name="__Fieldmark__45_3409877632"/>
            <w:bookmarkStart w:id="79" w:name="__Fieldmark__45_3409877632"/>
            <w:bookmarkEnd w:id="7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80" w:name="__Fieldmark__46_3409877632"/>
            <w:bookmarkStart w:id="81" w:name="__Fieldmark__46_3409877632"/>
            <w:bookmarkEnd w:id="8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82" w:name="__Fieldmark__47_3409877632"/>
            <w:bookmarkStart w:id="83" w:name="__Fieldmark__47_3409877632"/>
            <w:bookmarkEnd w:id="8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84" w:name="__Fieldmark__48_3409877632"/>
            <w:bookmarkStart w:id="85" w:name="__Fieldmark__48_3409877632"/>
            <w:bookmarkEnd w:id="8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upayaan untuk menerima maklum balas peribad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86" w:name="__Fieldmark__49_3409877632"/>
            <w:bookmarkStart w:id="87" w:name="__Fieldmark__49_3409877632"/>
            <w:bookmarkEnd w:id="8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88" w:name="__Fieldmark__50_3409877632"/>
            <w:bookmarkStart w:id="89" w:name="__Fieldmark__50_3409877632"/>
            <w:bookmarkEnd w:id="8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90" w:name="__Fieldmark__51_3409877632"/>
            <w:bookmarkStart w:id="91" w:name="__Fieldmark__51_3409877632"/>
            <w:bookmarkEnd w:id="9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92" w:name="__Fieldmark__52_3409877632"/>
            <w:bookmarkStart w:id="93" w:name="__Fieldmark__52_3409877632"/>
            <w:bookmarkEnd w:id="9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94" w:name="__Fieldmark__53_3409877632"/>
            <w:bookmarkStart w:id="95" w:name="__Fieldmark__53_3409877632"/>
            <w:bookmarkEnd w:id="9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Reaksi terhadap pihak berkuas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96" w:name="__Fieldmark__54_3409877632"/>
            <w:bookmarkStart w:id="97" w:name="__Fieldmark__54_3409877632"/>
            <w:bookmarkEnd w:id="9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98" w:name="__Fieldmark__55_3409877632"/>
            <w:bookmarkStart w:id="99" w:name="__Fieldmark__55_3409877632"/>
            <w:bookmarkEnd w:id="9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00" w:name="__Fieldmark__56_3409877632"/>
            <w:bookmarkStart w:id="101" w:name="__Fieldmark__56_3409877632"/>
            <w:bookmarkEnd w:id="10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02" w:name="__Fieldmark__57_3409877632"/>
            <w:bookmarkStart w:id="103" w:name="__Fieldmark__57_3409877632"/>
            <w:bookmarkEnd w:id="10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04" w:name="__Fieldmark__58_3409877632"/>
            <w:bookmarkStart w:id="105" w:name="__Fieldmark__58_3409877632"/>
            <w:bookmarkEnd w:id="10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Pengurusan mas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06" w:name="__Fieldmark__59_3409877632"/>
            <w:bookmarkStart w:id="107" w:name="__Fieldmark__59_3409877632"/>
            <w:bookmarkEnd w:id="10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08" w:name="__Fieldmark__60_3409877632"/>
            <w:bookmarkStart w:id="109" w:name="__Fieldmark__60_3409877632"/>
            <w:bookmarkEnd w:id="10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10" w:name="__Fieldmark__61_3409877632"/>
            <w:bookmarkStart w:id="111" w:name="__Fieldmark__61_3409877632"/>
            <w:bookmarkEnd w:id="11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12" w:name="__Fieldmark__62_3409877632"/>
            <w:bookmarkStart w:id="113" w:name="__Fieldmark__62_3409877632"/>
            <w:bookmarkEnd w:id="11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14" w:name="__Fieldmark__63_3409877632"/>
            <w:bookmarkStart w:id="115" w:name="__Fieldmark__63_3409877632"/>
            <w:bookmarkEnd w:id="11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Menerima tanggungjawab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16" w:name="__Fieldmark__64_3409877632"/>
            <w:bookmarkStart w:id="117" w:name="__Fieldmark__64_3409877632"/>
            <w:bookmarkEnd w:id="11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18" w:name="__Fieldmark__65_3409877632"/>
            <w:bookmarkStart w:id="119" w:name="__Fieldmark__65_3409877632"/>
            <w:bookmarkEnd w:id="11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20" w:name="__Fieldmark__66_3409877632"/>
            <w:bookmarkStart w:id="121" w:name="__Fieldmark__66_3409877632"/>
            <w:bookmarkEnd w:id="12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22" w:name="__Fieldmark__67_3409877632"/>
            <w:bookmarkStart w:id="123" w:name="__Fieldmark__67_3409877632"/>
            <w:bookmarkEnd w:id="12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24" w:name="__Fieldmark__68_3409877632"/>
            <w:bookmarkStart w:id="125" w:name="__Fieldmark__68_3409877632"/>
            <w:bookmarkEnd w:id="12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>Sila ulas bidang yang menjadi kebimbangan/perhatian daripada item dalam jadual di atas:</w:t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320" w:before="120" w:after="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tbl>
      <w:tblPr>
        <w:tblW w:w="91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2A3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KEHIDUPAN ROHANI PEMOHON (jika sesua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1134"/>
        <w:gridCol w:w="992"/>
        <w:gridCol w:w="992"/>
        <w:gridCol w:w="142"/>
        <w:gridCol w:w="709"/>
        <w:gridCol w:w="959"/>
      </w:tblGrid>
      <w:tr>
        <w:trPr/>
        <w:tc>
          <w:tcPr>
            <w:tcW w:w="4253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 xml:space="preserve">Sila nyatakan persepsi anda terhadap pemohon dalam bidang berikut: </w:t>
            </w:r>
          </w:p>
        </w:tc>
        <w:tc>
          <w:tcPr>
            <w:tcW w:w="2126" w:type="dxa"/>
            <w:gridSpan w:val="2"/>
            <w:tcBorders>
              <w:bottom w:val="single" w:sz="4" w:space="0" w:color="BFBFBF"/>
            </w:tcBorders>
            <w:shd w:fill="E0E0E0" w:val="clear"/>
            <w:vAlign w:val="bottom"/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Sangat terhad</w:t>
            </w:r>
          </w:p>
        </w:tc>
        <w:tc>
          <w:tcPr>
            <w:tcW w:w="1134" w:type="dxa"/>
            <w:gridSpan w:val="2"/>
            <w:tcBorders>
              <w:bottom w:val="single" w:sz="4" w:space="0" w:color="BFBFB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BFBFBF"/>
            </w:tcBorders>
            <w:shd w:fill="E0E0E0" w:val="clear"/>
            <w:vAlign w:val="bottom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Berkembang dengan baik</w:t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Hubungan yang hidup dengan Tuha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26" w:name="__Fieldmark__71_3409877632"/>
            <w:bookmarkStart w:id="127" w:name="__Fieldmark__71_3409877632"/>
            <w:bookmarkEnd w:id="12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28" w:name="__Fieldmark__72_3409877632"/>
            <w:bookmarkStart w:id="129" w:name="__Fieldmark__72_3409877632"/>
            <w:bookmarkEnd w:id="12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30" w:name="__Fieldmark__73_3409877632"/>
            <w:bookmarkStart w:id="131" w:name="__Fieldmark__73_3409877632"/>
            <w:bookmarkEnd w:id="13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32" w:name="__Fieldmark__74_3409877632"/>
            <w:bookmarkStart w:id="133" w:name="__Fieldmark__74_3409877632"/>
            <w:bookmarkEnd w:id="13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34" w:name="__Fieldmark__75_3409877632"/>
            <w:bookmarkStart w:id="135" w:name="__Fieldmark__75_3409877632"/>
            <w:bookmarkEnd w:id="13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dalaman pemahaman Alkitab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36" w:name="__Fieldmark__76_3409877632"/>
            <w:bookmarkStart w:id="137" w:name="__Fieldmark__76_3409877632"/>
            <w:bookmarkEnd w:id="13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38" w:name="__Fieldmark__77_3409877632"/>
            <w:bookmarkStart w:id="139" w:name="__Fieldmark__77_3409877632"/>
            <w:bookmarkEnd w:id="13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40" w:name="__Fieldmark__78_3409877632"/>
            <w:bookmarkStart w:id="141" w:name="__Fieldmark__78_3409877632"/>
            <w:bookmarkEnd w:id="14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42" w:name="__Fieldmark__79_3409877632"/>
            <w:bookmarkStart w:id="143" w:name="__Fieldmark__79_3409877632"/>
            <w:bookmarkEnd w:id="14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44" w:name="__Fieldmark__80_3409877632"/>
            <w:bookmarkStart w:id="145" w:name="__Fieldmark__80_3409877632"/>
            <w:bookmarkEnd w:id="14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Kemampuan untuk menghubungkan dan mengintegrasikan imannya</w:t>
            </w:r>
          </w:p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dengan masalah kehidupan dan masyaraka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46" w:name="__Fieldmark__81_3409877632"/>
            <w:bookmarkStart w:id="147" w:name="__Fieldmark__81_3409877632"/>
            <w:bookmarkEnd w:id="14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48" w:name="__Fieldmark__82_3409877632"/>
            <w:bookmarkStart w:id="149" w:name="__Fieldmark__82_3409877632"/>
            <w:bookmarkEnd w:id="14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50" w:name="__Fieldmark__83_3409877632"/>
            <w:bookmarkStart w:id="151" w:name="__Fieldmark__83_3409877632"/>
            <w:bookmarkEnd w:id="15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52" w:name="__Fieldmark__84_3409877632"/>
            <w:bookmarkStart w:id="153" w:name="__Fieldmark__84_3409877632"/>
            <w:bookmarkEnd w:id="15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54" w:name="__Fieldmark__85_3409877632"/>
            <w:bookmarkStart w:id="155" w:name="__Fieldmark__85_3409877632"/>
            <w:bookmarkEnd w:id="15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>Silakan beri komentar tentang bidang yang menjadi kembimbangan/perhatian dari item dalam jadual di atas:</w:t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320" w:before="120" w:after="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tbl>
      <w:tblPr>
        <w:tblW w:w="91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3"/>
        <w:gridCol w:w="1134"/>
        <w:gridCol w:w="992"/>
        <w:gridCol w:w="992"/>
        <w:gridCol w:w="284"/>
        <w:gridCol w:w="567"/>
        <w:gridCol w:w="959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22A3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KESESUAIAN PEMOHON UNTUK PENGAJIAN</w:t>
            </w:r>
          </w:p>
        </w:tc>
      </w:tr>
      <w:tr>
        <w:trPr/>
        <w:tc>
          <w:tcPr>
            <w:tcW w:w="4253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Sila nyatakan persepsi anda tentang bahasa Malaysia dan kecekapan kognitif pemohon dalam bidang ini:</w:t>
            </w:r>
          </w:p>
        </w:tc>
        <w:tc>
          <w:tcPr>
            <w:tcW w:w="2126" w:type="dxa"/>
            <w:gridSpan w:val="2"/>
            <w:tcBorders>
              <w:bottom w:val="single" w:sz="4" w:space="0" w:color="BFBFBF"/>
            </w:tcBorders>
            <w:shd w:fill="E0E0E0" w:val="clear"/>
            <w:vAlign w:val="bottom"/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Sangat terhad</w:t>
            </w:r>
          </w:p>
        </w:tc>
        <w:tc>
          <w:tcPr>
            <w:tcW w:w="1276" w:type="dxa"/>
            <w:gridSpan w:val="2"/>
            <w:tcBorders>
              <w:bottom w:val="single" w:sz="4" w:space="0" w:color="BFBFB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BFBFBF"/>
            </w:tcBorders>
            <w:shd w:fill="E0E0E0" w:val="clear"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Cemerlang</w:t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Membac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56" w:name="__Fieldmark__88_3409877632"/>
            <w:bookmarkStart w:id="157" w:name="__Fieldmark__88_3409877632"/>
            <w:bookmarkEnd w:id="15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58" w:name="__Fieldmark__89_3409877632"/>
            <w:bookmarkStart w:id="159" w:name="__Fieldmark__89_3409877632"/>
            <w:bookmarkEnd w:id="15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60" w:name="__Fieldmark__90_3409877632"/>
            <w:bookmarkStart w:id="161" w:name="__Fieldmark__90_3409877632"/>
            <w:bookmarkEnd w:id="16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62" w:name="__Fieldmark__91_3409877632"/>
            <w:bookmarkStart w:id="163" w:name="__Fieldmark__91_3409877632"/>
            <w:bookmarkEnd w:id="16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64" w:name="__Fieldmark__92_3409877632"/>
            <w:bookmarkStart w:id="165" w:name="__Fieldmark__92_3409877632"/>
            <w:bookmarkEnd w:id="16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Menuli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66" w:name="__Fieldmark__93_3409877632"/>
            <w:bookmarkStart w:id="167" w:name="__Fieldmark__93_3409877632"/>
            <w:bookmarkEnd w:id="16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68" w:name="__Fieldmark__94_3409877632"/>
            <w:bookmarkStart w:id="169" w:name="__Fieldmark__94_3409877632"/>
            <w:bookmarkEnd w:id="16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70" w:name="__Fieldmark__95_3409877632"/>
            <w:bookmarkStart w:id="171" w:name="__Fieldmark__95_3409877632"/>
            <w:bookmarkEnd w:id="17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72" w:name="__Fieldmark__96_3409877632"/>
            <w:bookmarkStart w:id="173" w:name="__Fieldmark__96_3409877632"/>
            <w:bookmarkEnd w:id="17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74" w:name="__Fieldmark__97_3409877632"/>
            <w:bookmarkStart w:id="175" w:name="__Fieldmark__97_3409877632"/>
            <w:bookmarkEnd w:id="17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Bercakap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76" w:name="__Fieldmark__98_3409877632"/>
            <w:bookmarkStart w:id="177" w:name="__Fieldmark__98_3409877632"/>
            <w:bookmarkEnd w:id="17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78" w:name="__Fieldmark__99_3409877632"/>
            <w:bookmarkStart w:id="179" w:name="__Fieldmark__99_3409877632"/>
            <w:bookmarkEnd w:id="17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80" w:name="__Fieldmark__100_3409877632"/>
            <w:bookmarkStart w:id="181" w:name="__Fieldmark__100_3409877632"/>
            <w:bookmarkEnd w:id="18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82" w:name="__Fieldmark__101_3409877632"/>
            <w:bookmarkStart w:id="183" w:name="__Fieldmark__101_3409877632"/>
            <w:bookmarkEnd w:id="18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84" w:name="__Fieldmark__102_3409877632"/>
            <w:bookmarkStart w:id="185" w:name="__Fieldmark__102_3409877632"/>
            <w:bookmarkEnd w:id="18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Mendengar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86" w:name="__Fieldmark__103_3409877632"/>
            <w:bookmarkStart w:id="187" w:name="__Fieldmark__103_3409877632"/>
            <w:bookmarkEnd w:id="18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88" w:name="__Fieldmark__104_3409877632"/>
            <w:bookmarkStart w:id="189" w:name="__Fieldmark__104_3409877632"/>
            <w:bookmarkEnd w:id="18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90" w:name="__Fieldmark__105_3409877632"/>
            <w:bookmarkStart w:id="191" w:name="__Fieldmark__105_3409877632"/>
            <w:bookmarkEnd w:id="19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92" w:name="__Fieldmark__106_3409877632"/>
            <w:bookmarkStart w:id="193" w:name="__Fieldmark__106_3409877632"/>
            <w:bookmarkEnd w:id="19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94" w:name="__Fieldmark__107_3409877632"/>
            <w:bookmarkStart w:id="195" w:name="__Fieldmark__107_3409877632"/>
            <w:bookmarkEnd w:id="19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  <w:t>Thinking and reasoning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96" w:name="__Fieldmark__108_3409877632"/>
            <w:bookmarkStart w:id="197" w:name="__Fieldmark__108_3409877632"/>
            <w:bookmarkEnd w:id="197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198" w:name="__Fieldmark__109_3409877632"/>
            <w:bookmarkStart w:id="199" w:name="__Fieldmark__109_3409877632"/>
            <w:bookmarkEnd w:id="199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200" w:name="__Fieldmark__110_3409877632"/>
            <w:bookmarkStart w:id="201" w:name="__Fieldmark__110_3409877632"/>
            <w:bookmarkEnd w:id="201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202" w:name="__Fieldmark__111_3409877632"/>
            <w:bookmarkStart w:id="203" w:name="__Fieldmark__111_3409877632"/>
            <w:bookmarkEnd w:id="203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CHECKBOX </w:instrText>
            </w:r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204" w:name="__Fieldmark__112_3409877632"/>
            <w:bookmarkStart w:id="205" w:name="__Fieldmark__112_3409877632"/>
            <w:bookmarkEnd w:id="205"/>
            <w:r/>
            <w:r>
              <w:rPr>
                <w:sz w:val="16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 xml:space="preserve">Sila komen tentang kekuatan yang akan dibawa oleh pemohon ke program pengajian: </w:t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320" w:before="120" w:after="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280"/>
        <w:ind w:right="-141" w:hanging="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>Sila komen tentang mana-mana bidang yang perlu dibangunkan oleh pemohon untuk mendapat manfaat daripada program pengajian:</w:t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320" w:before="120" w:after="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tbl>
      <w:tblPr>
        <w:tblW w:w="91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2A3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LAIN-LAIN KOMEN</w:t>
            </w:r>
          </w:p>
        </w:tc>
      </w:tr>
    </w:tbl>
    <w:p>
      <w:pPr>
        <w:pStyle w:val="Normal"/>
        <w:spacing w:lineRule="atLeast" w:line="280"/>
        <w:ind w:right="1" w:hanging="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>Sila buat sebarang komen lain yang akan membimbing kami semasa kami menilai kesesuaian pemohon untuk program pengajian [gunakan helaian kertas yang berasingan jika perlu]:</w:t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320" w:before="120" w:after="0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tLeast" w:line="280"/>
        <w:ind w:right="1170" w:hanging="0"/>
        <w:jc w:val="both"/>
        <w:rPr>
          <w:rFonts w:ascii="Verdana" w:hAnsi="Verdana" w:cs="Tahoma"/>
          <w:color w:val="000000"/>
          <w:sz w:val="18"/>
          <w:szCs w:val="22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spacing w:lineRule="atLeast" w:line="280"/>
        <w:ind w:left="630" w:right="1170" w:hanging="0"/>
        <w:jc w:val="both"/>
        <w:rPr>
          <w:rFonts w:ascii="Verdana" w:hAnsi="Verdana" w:cs="Tahoma"/>
          <w:color w:val="000000"/>
          <w:sz w:val="18"/>
          <w:lang w:eastAsia="en-US"/>
        </w:rPr>
      </w:pPr>
      <w:r>
        <w:rPr>
          <w:rFonts w:cs="Tahoma" w:ascii="Verdana" w:hAnsi="Verdana"/>
          <w:color w:val="000000"/>
          <w:sz w:val="18"/>
          <w:lang w:eastAsia="en-US"/>
        </w:rPr>
      </w:r>
    </w:p>
    <w:tbl>
      <w:tblPr>
        <w:tblW w:w="91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2A3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REKOMENDASI TERAKHIR</w:t>
            </w:r>
          </w:p>
        </w:tc>
      </w:tr>
    </w:tbl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u w:val="single"/>
          <w:lang w:eastAsia="en-US"/>
        </w:rPr>
      </w:pPr>
      <w:r>
        <w:rPr>
          <w:rFonts w:cs="Tahoma" w:ascii="Verdana" w:hAnsi="Verdana"/>
          <w:color w:val="000000"/>
          <w:sz w:val="18"/>
          <w:szCs w:val="22"/>
          <w:lang w:eastAsia="en-US"/>
        </w:rPr>
        <w:t>Sila nyatakan sejauh mana anda mengesyorkan pemohon untuk program pengajian:</w:t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lang w:eastAsia="en-US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Verdana" w:hAnsi="Verdana"/>
          <w:color w:val="000000"/>
          <w:lang w:eastAsia="en-US"/>
        </w:rPr>
        <w:instrText xml:space="preserve"> FORMCHECKBOX </w:instrText>
      </w:r>
      <w:r>
        <w:rPr>
          <w:sz w:val="18"/>
          <w:rFonts w:cs="Tahoma" w:ascii="Verdana" w:hAnsi="Verdana"/>
          <w:color w:val="000000"/>
          <w:lang w:eastAsia="en-US"/>
        </w:rPr>
        <w:fldChar w:fldCharType="separate"/>
      </w:r>
      <w:bookmarkStart w:id="206" w:name="__Fieldmark__119_3409877632"/>
      <w:bookmarkStart w:id="207" w:name="__Fieldmark__119_3409877632"/>
      <w:bookmarkEnd w:id="207"/>
      <w:r>
        <w:rPr>
          <w:rFonts w:cs="Tahoma" w:ascii="Verdana" w:hAnsi="Verdana"/>
          <w:color w:val="000000"/>
          <w:sz w:val="18"/>
          <w:lang w:eastAsia="en-US"/>
        </w:rPr>
      </w:r>
      <w:r>
        <w:rPr>
          <w:sz w:val="18"/>
          <w:rFonts w:cs="Tahoma" w:ascii="Verdana" w:hAnsi="Verdana"/>
          <w:color w:val="000000"/>
          <w:lang w:eastAsia="en-US"/>
        </w:rPr>
        <w:fldChar w:fldCharType="end"/>
      </w:r>
      <w:r>
        <w:rPr>
          <w:rFonts w:cs="Tahoma" w:ascii="Verdana" w:hAnsi="Verdana"/>
          <w:color w:val="000000"/>
          <w:sz w:val="18"/>
          <w:lang w:eastAsia="en-US"/>
        </w:rPr>
        <w:t xml:space="preserve"> Dengan penuh semangat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Verdana" w:hAnsi="Verdana"/>
          <w:color w:val="000000"/>
          <w:lang w:eastAsia="en-US"/>
        </w:rPr>
        <w:instrText xml:space="preserve"> FORMCHECKBOX </w:instrText>
      </w:r>
      <w:r>
        <w:rPr>
          <w:sz w:val="18"/>
          <w:rFonts w:cs="Tahoma" w:ascii="Verdana" w:hAnsi="Verdana"/>
          <w:color w:val="000000"/>
          <w:lang w:eastAsia="en-US"/>
        </w:rPr>
        <w:fldChar w:fldCharType="separate"/>
      </w:r>
      <w:bookmarkStart w:id="208" w:name="__Fieldmark__120_3409877632"/>
      <w:bookmarkStart w:id="209" w:name="__Fieldmark__120_3409877632"/>
      <w:bookmarkEnd w:id="209"/>
      <w:r>
        <w:rPr>
          <w:rFonts w:cs="Tahoma" w:ascii="Verdana" w:hAnsi="Verdana"/>
          <w:color w:val="000000"/>
          <w:sz w:val="18"/>
          <w:lang w:eastAsia="en-US"/>
        </w:rPr>
      </w:r>
      <w:r>
        <w:rPr>
          <w:sz w:val="18"/>
          <w:rFonts w:cs="Tahoma" w:ascii="Verdana" w:hAnsi="Verdana"/>
          <w:color w:val="000000"/>
          <w:lang w:eastAsia="en-US"/>
        </w:rPr>
        <w:fldChar w:fldCharType="end"/>
      </w:r>
      <w:r>
        <w:rPr>
          <w:rFonts w:cs="Tahoma" w:ascii="Verdana" w:hAnsi="Verdana"/>
          <w:color w:val="000000"/>
          <w:sz w:val="18"/>
          <w:lang w:eastAsia="en-US"/>
        </w:rPr>
        <w:t xml:space="preserve"> Dengan sedikit keyakinan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Verdana" w:hAnsi="Verdana"/>
          <w:color w:val="000000"/>
          <w:lang w:eastAsia="en-US"/>
        </w:rPr>
        <w:instrText xml:space="preserve"> FORMCHECKBOX </w:instrText>
      </w:r>
      <w:r>
        <w:rPr>
          <w:sz w:val="18"/>
          <w:rFonts w:cs="Tahoma" w:ascii="Verdana" w:hAnsi="Verdana"/>
          <w:color w:val="000000"/>
          <w:lang w:eastAsia="en-US"/>
        </w:rPr>
        <w:fldChar w:fldCharType="separate"/>
      </w:r>
      <w:bookmarkStart w:id="210" w:name="__Fieldmark__121_3409877632"/>
      <w:bookmarkStart w:id="211" w:name="__Fieldmark__121_3409877632"/>
      <w:bookmarkEnd w:id="211"/>
      <w:r>
        <w:rPr>
          <w:rFonts w:cs="Tahoma" w:ascii="Verdana" w:hAnsi="Verdana"/>
          <w:color w:val="000000"/>
          <w:sz w:val="18"/>
          <w:lang w:eastAsia="en-US"/>
        </w:rPr>
      </w:r>
      <w:r>
        <w:rPr>
          <w:sz w:val="18"/>
          <w:rFonts w:cs="Tahoma" w:ascii="Verdana" w:hAnsi="Verdana"/>
          <w:color w:val="000000"/>
          <w:lang w:eastAsia="en-US"/>
        </w:rPr>
        <w:fldChar w:fldCharType="end"/>
      </w:r>
      <w:r>
        <w:rPr>
          <w:rFonts w:cs="Tahoma" w:ascii="Verdana" w:hAnsi="Verdana"/>
          <w:color w:val="000000"/>
          <w:sz w:val="18"/>
          <w:lang w:eastAsia="en-US"/>
        </w:rPr>
        <w:t xml:space="preserve"> Dengan tempahan</w:t>
      </w:r>
    </w:p>
    <w:p>
      <w:pPr>
        <w:pStyle w:val="Normal"/>
        <w:spacing w:lineRule="atLeast" w:line="320"/>
        <w:rPr>
          <w:rFonts w:ascii="Verdana" w:hAnsi="Verdana" w:cs="Tahoma"/>
          <w:color w:val="000000"/>
          <w:sz w:val="18"/>
          <w:lang w:eastAsia="en-US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Verdana" w:hAnsi="Verdana"/>
          <w:color w:val="000000"/>
          <w:lang w:eastAsia="en-US"/>
        </w:rPr>
        <w:instrText xml:space="preserve"> FORMCHECKBOX </w:instrText>
      </w:r>
      <w:r>
        <w:rPr>
          <w:sz w:val="18"/>
          <w:rFonts w:cs="Tahoma" w:ascii="Verdana" w:hAnsi="Verdana"/>
          <w:color w:val="000000"/>
          <w:lang w:eastAsia="en-US"/>
        </w:rPr>
        <w:fldChar w:fldCharType="separate"/>
      </w:r>
      <w:bookmarkStart w:id="212" w:name="__Fieldmark__122_3409877632"/>
      <w:bookmarkStart w:id="213" w:name="__Fieldmark__122_3409877632"/>
      <w:bookmarkEnd w:id="213"/>
      <w:r>
        <w:rPr>
          <w:rFonts w:cs="Tahoma" w:ascii="Verdana" w:hAnsi="Verdana"/>
          <w:color w:val="000000"/>
          <w:sz w:val="18"/>
          <w:lang w:eastAsia="en-US"/>
        </w:rPr>
      </w:r>
      <w:r>
        <w:rPr>
          <w:sz w:val="18"/>
          <w:rFonts w:cs="Tahoma" w:ascii="Verdana" w:hAnsi="Verdana"/>
          <w:color w:val="000000"/>
          <w:lang w:eastAsia="en-US"/>
        </w:rPr>
        <w:fldChar w:fldCharType="end"/>
      </w:r>
      <w:r>
        <w:rPr>
          <w:rFonts w:cs="Tahoma" w:ascii="Verdana" w:hAnsi="Verdana"/>
          <w:color w:val="000000"/>
          <w:sz w:val="18"/>
          <w:lang w:eastAsia="en-US"/>
        </w:rPr>
        <w:t xml:space="preserve"> Tidak sama sekali</w:t>
      </w:r>
    </w:p>
    <w:p>
      <w:pPr>
        <w:pStyle w:val="Normal"/>
        <w:spacing w:lineRule="atLeast" w:line="280"/>
        <w:ind w:right="1170" w:hanging="0"/>
        <w:jc w:val="both"/>
        <w:rPr>
          <w:rFonts w:ascii="Verdana" w:hAnsi="Verdana" w:cs="Tahoma"/>
          <w:color w:val="000000"/>
          <w:sz w:val="18"/>
          <w:lang w:eastAsia="en-US"/>
        </w:rPr>
      </w:pPr>
      <w:r>
        <w:rPr>
          <w:rFonts w:cs="Tahoma" w:ascii="Verdana" w:hAnsi="Verdana"/>
          <w:color w:val="000000"/>
          <w:sz w:val="18"/>
          <w:lang w:eastAsia="en-US"/>
        </w:rPr>
      </w:r>
    </w:p>
    <w:tbl>
      <w:tblPr>
        <w:tblW w:w="91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2A36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8"/>
                <w:szCs w:val="18"/>
                <w:lang w:eastAsia="en-US"/>
              </w:rPr>
              <w:t>BUTIRAN ANDA UNTUK DIHUBUNGI</w:t>
            </w:r>
          </w:p>
        </w:tc>
      </w:tr>
    </w:tbl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lang w:eastAsia="en-US"/>
        </w:rPr>
      </w:pPr>
      <w:r>
        <w:rPr>
          <w:rFonts w:cs="Tahoma" w:ascii="Verdana" w:hAnsi="Verdana"/>
          <w:color w:val="000000"/>
          <w:sz w:val="18"/>
          <w:lang w:eastAsia="en-US"/>
        </w:rPr>
      </w:r>
    </w:p>
    <w:tbl>
      <w:tblPr>
        <w:tblW w:w="918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2541"/>
        <w:gridCol w:w="1134"/>
        <w:gridCol w:w="2518"/>
      </w:tblGrid>
      <w:tr>
        <w:trPr/>
        <w:tc>
          <w:tcPr>
            <w:tcW w:w="552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lang w:eastAsia="en-US"/>
              </w:rPr>
              <w:t xml:space="preserve">NamA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color w:val="000000"/>
                <w:sz w:val="18"/>
                <w:lang w:val="en-US" w:eastAsia="en-US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lang w:eastAsia="en-US"/>
              </w:rPr>
              <w:t xml:space="preserve">Title/Pangkat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lang w:eastAsia="en-US"/>
              </w:rPr>
              <w:t xml:space="preserve">Alamat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lang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 xml:space="preserve">Negara: </w:t>
            </w:r>
            <w:r>
              <w:fldChar w:fldCharType="begin">
                <w:ffData>
                  <w:name w:val="__Fieldmark__126_3409877632"/>
                  <w:enabled/>
                  <w:ddList>
                    <w:result w:val="0"/>
                    <w:listEntry w:val="(Select one)"/>
                    <w:listEntry w:val="Cambodia"/>
                    <w:listEntry w:val="Malaysia"/>
                    <w:listEntry w:val="Myanmar"/>
                    <w:listEntry w:val="Singapore"/>
                    <w:listEntry w:val="Thailand"/>
                    <w:listEntry w:val="Other (specify)"/>
                  </w:ddList>
                </w:ffData>
              </w:fldChar>
            </w:r>
            <w:r>
              <w:rPr>
                <w:sz w:val="18"/>
                <w:szCs w:val="22"/>
                <w:rFonts w:cs="Tahoma" w:ascii="Verdana" w:hAnsi="Verdana"/>
                <w:color w:val="000000"/>
                <w:lang w:eastAsia="en-US"/>
              </w:rPr>
              <w:instrText xml:space="preserve"> FORMDROPDOWN </w:instrText>
            </w:r>
            <w:r>
              <w:rPr>
                <w:sz w:val="18"/>
                <w:szCs w:val="22"/>
                <w:rFonts w:cs="Tahoma" w:ascii="Verdana" w:hAnsi="Verdana"/>
                <w:color w:val="000000"/>
                <w:lang w:eastAsia="en-US"/>
              </w:rPr>
              <w:fldChar w:fldCharType="separate"/>
            </w:r>
            <w:bookmarkStart w:id="214" w:name="__Fieldmark__126_3409877632"/>
            <w:bookmarkStart w:id="215" w:name="__Fieldmark__126_3409877632"/>
            <w:bookmarkEnd w:id="215"/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</w:r>
            <w:r>
              <w:rPr>
                <w:sz w:val="18"/>
                <w:szCs w:val="22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ab/>
            </w:r>
          </w:p>
        </w:tc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 xml:space="preserve">Poskod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Tel. no: Rumah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2"/>
                <w:lang w:val="en-US" w:eastAsia="en-US"/>
              </w:rPr>
              <w:t>    </w:t>
            </w:r>
            <w:r>
              <w:rPr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 xml:space="preserve">)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36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Pejabat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  <w:t>    </w: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Bimbit 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  <w:t>    </w: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 xml:space="preserve">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 xml:space="preserve">Email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8"/>
                <w:szCs w:val="22"/>
                <w:lang w:eastAsia="en-US"/>
              </w:rPr>
              <w:t>@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Tahom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tLeast" w:line="280"/>
              <w:rPr>
                <w:rFonts w:ascii="Verdana" w:hAnsi="Verdana" w:cs="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lang w:eastAsia="en-US"/>
              </w:rPr>
              <w:t xml:space="preserve">Tarikh (hh/bb/tttt)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Verdana" w:hAnsi="Verdana"/>
                <w:color w:val="000000"/>
                <w:lang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0000"/>
                <w:sz w:val="18"/>
                <w:lang w:eastAsia="en-US"/>
              </w:rPr>
            </w:r>
            <w:r>
              <w:rPr>
                <w:sz w:val="18"/>
                <w:rFonts w:cs="Tahoma" w:ascii="Verdana" w:hAnsi="Verdana"/>
                <w:color w:val="000000"/>
                <w:lang w:eastAsia="en-US"/>
              </w:rPr>
              <w:fldChar w:fldCharType="separate"/>
            </w:r>
            <w:r>
              <w:rPr>
                <w:rFonts w:cs="Tahoma" w:ascii="Verdana" w:hAnsi="Verdana"/>
                <w:color w:val="000000"/>
                <w:sz w:val="18"/>
                <w:lang w:eastAsia="en-US"/>
              </w:rPr>
              <w:t>  </w:t>
            </w:r>
            <w:r>
              <w:rPr>
                <w:rFonts w:cs="Tahoma" w:ascii="Verdana" w:hAnsi="Verdana"/>
                <w:color w:val="000000"/>
                <w:sz w:val="18"/>
                <w:lang w:eastAsia="en-US"/>
              </w:rPr>
            </w:r>
            <w:r>
              <w:rPr>
                <w:sz w:val="18"/>
                <w:rFonts w:cs="Tahoma" w:ascii="Verdana" w:hAnsi="Verdana"/>
                <w:color w:val="000000"/>
                <w:lang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8"/>
                <w:lang w:eastAsia="en-US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Tahom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8"/>
                <w:lang w:eastAsia="en-US"/>
              </w:rPr>
              <w:t>/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color w:val="000000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lang w:eastAsia="en-US"/>
        </w:rPr>
      </w:pPr>
      <w:r>
        <w:rPr>
          <w:rFonts w:cs="Tahoma" w:ascii="Verdana" w:hAnsi="Verdana"/>
          <w:color w:val="000000"/>
          <w:sz w:val="18"/>
          <w:lang w:eastAsia="en-US"/>
        </w:rPr>
      </w:r>
    </w:p>
    <w:p>
      <w:pPr>
        <w:pStyle w:val="Normal"/>
        <w:spacing w:lineRule="atLeast" w:line="280"/>
        <w:rPr>
          <w:rFonts w:ascii="Verdana" w:hAnsi="Verdana" w:cs="Tahoma"/>
          <w:color w:val="000000"/>
          <w:sz w:val="18"/>
          <w:lang w:eastAsia="en-US"/>
        </w:rPr>
      </w:pPr>
      <w:r>
        <w:rPr>
          <w:rFonts w:cs="Tahoma" w:ascii="Verdana" w:hAnsi="Verdana"/>
          <w:color w:val="000000"/>
          <w:sz w:val="18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5D6" w:val="clear"/>
          </w:tcPr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lang w:eastAsia="en-US"/>
              </w:rPr>
              <w:t>Kami menghargai masa anda untuk melengkapkan borang ini.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lang w:eastAsia="en-US"/>
              </w:rPr>
              <w:t>Sila e-mel/hantar borang yang lengkap ini kepada: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Verdana" w:hAnsi="Verdana" w:cs="Tahoma"/>
                <w:color w:val="000000"/>
                <w:sz w:val="18"/>
                <w:szCs w:val="22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</w:rPr>
              <w:t xml:space="preserve">The Registrar Coordinator, MTh (BM) AGST Alliance </w:t>
            </w:r>
          </w:p>
          <w:p>
            <w:pPr>
              <w:pStyle w:val="Normal"/>
              <w:autoSpaceDE w:val="false"/>
              <w:spacing w:before="120" w:after="0"/>
              <w:contextualSpacing/>
              <w:jc w:val="center"/>
              <w:rPr>
                <w:rFonts w:ascii="Verdana" w:hAnsi="Verdana" w:cs="Tahoma"/>
                <w:color w:val="000000"/>
                <w:sz w:val="18"/>
                <w:szCs w:val="22"/>
              </w:rPr>
            </w:pPr>
            <w:r>
              <w:rPr>
                <w:rFonts w:cs="Tahoma" w:ascii="Verdana" w:hAnsi="Verdana"/>
                <w:color w:val="000000"/>
                <w:sz w:val="18"/>
                <w:szCs w:val="22"/>
              </w:rPr>
              <w:t>Email:  mthbm@agstalliance.org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22"/>
              </w:rPr>
              <w:t>Jika anda mempunyai sebarang soalan atau ingin bercakap dengan AGST Alliance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22"/>
              </w:rPr>
              <w:t xml:space="preserve"> </w:t>
            </w:r>
            <w:r>
              <w:rPr>
                <w:rFonts w:cs="Tahoma" w:ascii="Verdana" w:hAnsi="Verdana"/>
                <w:i/>
                <w:color w:val="000000"/>
                <w:sz w:val="18"/>
                <w:szCs w:val="22"/>
              </w:rPr>
              <w:t xml:space="preserve">tentang sebarang isu yang dibangkitkan dalam borang ini, sila hubungi kami.  </w:t>
            </w:r>
          </w:p>
          <w:p>
            <w:pPr>
              <w:pStyle w:val="Normal"/>
              <w:spacing w:lineRule="atLeast" w:line="280"/>
              <w:jc w:val="center"/>
              <w:rPr>
                <w:rFonts w:ascii="Verdana" w:hAnsi="Verdana" w:cs="Tahoma"/>
                <w:color w:val="000000"/>
                <w:sz w:val="18"/>
                <w:lang w:eastAsia="en-US"/>
              </w:rPr>
            </w:pPr>
            <w:r>
              <w:rPr>
                <w:rFonts w:cs="Tahoma" w:ascii="Verdana" w:hAnsi="Verdana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80"/>
        <w:rPr>
          <w:rFonts w:ascii="Verdana" w:hAnsi="Verdana" w:cs="Tahoma"/>
          <w:color w:val="000000"/>
          <w:sz w:val="18"/>
          <w:szCs w:val="24"/>
        </w:rPr>
      </w:pPr>
      <w:r>
        <w:rPr>
          <w:rFonts w:cs="Tahoma" w:ascii="Verdana" w:hAnsi="Verdana"/>
          <w:color w:val="000000"/>
          <w:sz w:val="18"/>
          <w:szCs w:val="24"/>
        </w:rPr>
      </w:r>
    </w:p>
    <w:p>
      <w:pPr>
        <w:pStyle w:val="Normal"/>
        <w:autoSpaceDE w:val="false"/>
        <w:spacing w:lineRule="atLeast" w:line="280"/>
        <w:rPr>
          <w:rFonts w:ascii="Verdana" w:hAnsi="Verdana" w:cs="Tahoma"/>
          <w:color w:val="000000"/>
          <w:sz w:val="18"/>
          <w:szCs w:val="24"/>
        </w:rPr>
      </w:pPr>
      <w:r>
        <w:rPr>
          <w:rFonts w:cs="Tahoma" w:ascii="Verdana" w:hAnsi="Verdana"/>
          <w:color w:val="000000"/>
          <w:sz w:val="18"/>
          <w:szCs w:val="24"/>
        </w:rPr>
        <w:t>[Version 2014-01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5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AGST Alliance | Application Commendation |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eastAsia="Times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AGST Alliance | Application Commendation |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Verdana" w:hAnsi="Verdana" w:eastAsia="Times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" w:hAnsi="Times" w:eastAsia="Times" w:cs="Times"/>
      <w:i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" w:hAnsi="Times" w:eastAsia="Times" w:cs="Times"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0" w:leader="none"/>
        <w:tab w:val="left" w:pos="540" w:leader="none"/>
        <w:tab w:val="left" w:pos="900" w:leader="none"/>
      </w:tabs>
      <w:outlineLvl w:val="7"/>
    </w:pPr>
    <w:rPr>
      <w:rFonts w:ascii="Times" w:hAnsi="Times" w:eastAsia="Times" w:cs="Times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outlineLvl w:val="8"/>
    </w:pPr>
    <w:rPr>
      <w:rFonts w:ascii="Times" w:hAnsi="Times" w:eastAsia="Times" w:cs="Times"/>
      <w:i/>
      <w:sz w:val="24"/>
      <w:lang w:val="en-US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Times" w:hAnsi="Times" w:eastAsia="Times" w:cs="Times"/>
      <w:b/>
      <w:sz w:val="24"/>
      <w:u w:val="single"/>
    </w:rPr>
  </w:style>
  <w:style w:type="character" w:styleId="Heading2Char">
    <w:name w:val="Heading 2 Char"/>
    <w:qFormat/>
    <w:rPr>
      <w:rFonts w:ascii="Times" w:hAnsi="Times" w:eastAsia="Times" w:cs="Times"/>
      <w:sz w:val="24"/>
      <w:u w:val="single"/>
    </w:rPr>
  </w:style>
  <w:style w:type="character" w:styleId="Heading3Char">
    <w:name w:val="Heading 3 Char"/>
    <w:qFormat/>
    <w:rPr>
      <w:rFonts w:ascii="Times" w:hAnsi="Times" w:eastAsia="Times" w:cs="Times"/>
      <w:b/>
      <w:sz w:val="24"/>
    </w:rPr>
  </w:style>
  <w:style w:type="character" w:styleId="Heading6Char">
    <w:name w:val="Heading 6 Char"/>
    <w:qFormat/>
    <w:rPr>
      <w:rFonts w:ascii="Times" w:hAnsi="Times" w:eastAsia="Times" w:cs="Times"/>
      <w:i/>
      <w:sz w:val="24"/>
      <w:u w:val="single"/>
    </w:rPr>
  </w:style>
  <w:style w:type="character" w:styleId="Heading7Char">
    <w:name w:val="Heading 7 Char"/>
    <w:qFormat/>
    <w:rPr>
      <w:rFonts w:ascii="Times" w:hAnsi="Times" w:eastAsia="Times" w:cs="Times"/>
      <w:i/>
      <w:sz w:val="24"/>
    </w:rPr>
  </w:style>
  <w:style w:type="character" w:styleId="Heading8Char">
    <w:name w:val="Heading 8 Char"/>
    <w:qFormat/>
    <w:rPr>
      <w:rFonts w:ascii="Times" w:hAnsi="Times" w:eastAsia="Times" w:cs="Times"/>
      <w:i/>
      <w:sz w:val="24"/>
    </w:rPr>
  </w:style>
  <w:style w:type="character" w:styleId="Heading9Char">
    <w:name w:val="Heading 9 Char"/>
    <w:qFormat/>
    <w:rPr>
      <w:rFonts w:ascii="Times" w:hAnsi="Times" w:eastAsia="Times" w:cs="Times"/>
      <w:i/>
      <w:sz w:val="24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BodyText2Char">
    <w:name w:val="Body Text 2 Char"/>
    <w:qFormat/>
    <w:rPr>
      <w:rFonts w:ascii="Times" w:hAnsi="Times" w:eastAsia="Times" w:cs="Times"/>
      <w:i/>
      <w:sz w:val="24"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40" w:leader="none"/>
      </w:tabs>
      <w:jc w:val="both"/>
    </w:pPr>
    <w:rPr>
      <w:rFonts w:ascii="Times" w:hAnsi="Times" w:eastAsia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i/>
      <w:sz w:val="24"/>
      <w:lang w:val="en-US"/>
    </w:rPr>
  </w:style>
  <w:style w:type="paragraph" w:styleId="TextBodyIndent">
    <w:name w:val="Body Text Indent"/>
    <w:basedOn w:val="Normal"/>
    <w:pPr>
      <w:ind w:left="270" w:hanging="0"/>
    </w:pPr>
    <w:rPr>
      <w:rFonts w:ascii="Times" w:hAnsi="Times" w:eastAsia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0:00Z</dcterms:created>
  <dc:creator>Allan Harkness</dc:creator>
  <dc:description/>
  <cp:keywords/>
  <dc:language>en-US</dc:language>
  <cp:lastModifiedBy>Abygail_Rion</cp:lastModifiedBy>
  <cp:lastPrinted>2013-12-30T16:28:00Z</cp:lastPrinted>
  <dcterms:modified xsi:type="dcterms:W3CDTF">2023-04-02T09:51:00Z</dcterms:modified>
  <cp:revision>24</cp:revision>
  <dc:subject/>
  <dc:title/>
</cp:coreProperties>
</file>